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color w:val="000000"/>
          <w:sz w:val="28"/>
          <w:szCs w:val="28"/>
          <w:shd w:fill="FFFFFF" w:val="clear"/>
        </w:rPr>
        <w:t>Щодо виплати грошової компенсації за невикористані дні щорічної відпустки без звільнення 26.01.17 117 Відповідно до статті 2 Закону України «Про відпустки» (далі — Закон) право на відпустки забезпечується забороною заміни відпустки грошовою компенсацією, крім випадків, передбачених статтею 24 цього Закону.   Згідно з частиною четвертою статті 24 Закону 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Тобто за бажанням працівника після використання ним за робочий рік, за який надається відпустка, 24 календарних днів щорічної відпустки, за решту днів невикористаної щорічної відпустки за цей же робочий рік йому може бути виплачена грошова компенсація. Наприклад, якщо тривалість щорічної відпустки працівника складає 31 календарний день (24 к. д. — щорічна основна відпустка і 7 к. д. — щорічна додаткова відпустка за ненормований робочий день), то за умови використання працівником за відповідний робочий рік 24 календарних днів, за 7 днів він може отримати компенсацію. На нашу думку, на підставі відповідної заяви працівника в наказі про надання 24 календарних днів щорічної відпустки може бути також передбачено виплату грошової компенсації за решту днів цієї відпустки, одночасно з оплатою наданих днів або відразу після їх використання. Лист Мінсоцполітики від 07.12.2016 р. N 731/13/116-16</w:t>
      </w:r>
      <w:r>
        <w:rPr>
          <w:rStyle w:val="Appleconvertedspace"/>
          <w:color w:val="000000"/>
          <w:sz w:val="28"/>
          <w:szCs w:val="28"/>
          <w:shd w:fill="FFFFFF" w:val="clear"/>
        </w:rPr>
        <w:t> </w:t>
      </w:r>
      <w:r>
        <w:rPr>
          <w:color w:val="000000"/>
          <w:sz w:val="28"/>
          <w:szCs w:val="28"/>
        </w:rPr>
        <w:br/>
        <w:br/>
      </w:r>
      <w:r>
        <w:rPr>
          <w:sz w:val="48"/>
          <w:szCs w:val="48"/>
          <w:shd w:fill="FFFFFF" w:val="clear"/>
        </w:rPr>
        <w:t>Подробиці:</w:t>
      </w:r>
      <w:r>
        <w:rPr>
          <w:rStyle w:val="Appleconvertedspace"/>
          <w:sz w:val="48"/>
          <w:szCs w:val="48"/>
          <w:shd w:fill="FFFFFF" w:val="clear"/>
        </w:rPr>
        <w:t> </w:t>
      </w:r>
      <w:hyperlink r:id="rId2">
        <w:r>
          <w:rPr>
            <w:rStyle w:val="InternetLink"/>
            <w:color w:val="000000"/>
            <w:sz w:val="48"/>
            <w:szCs w:val="48"/>
            <w:shd w:fill="FFFFFF" w:val="clear"/>
          </w:rPr>
          <w:t>https://buhgalter.com.ua/news/oplata-praczi/shchodo-viplati-groshovoyi-kompensatsiyi-za-nevikoristani-dni/</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hgalter.com.ua/news/oplata-praczi/shchodo-viplati-groshovoyi-kompensatsiyi-za-nevikoristani-d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1:00Z</dcterms:created>
  <dc:creator>User</dc:creator>
  <dc:description/>
  <cp:keywords/>
  <dc:language>en-US</dc:language>
  <cp:lastModifiedBy>User</cp:lastModifiedBy>
  <dcterms:modified xsi:type="dcterms:W3CDTF">2017-01-27T12:52:00Z</dcterms:modified>
  <cp:revision>3</cp:revision>
  <dc:subject/>
  <dc:title/>
</cp:coreProperties>
</file>