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99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НАЦІОНАЛЬНЕ АГЕНТСТВО УКРАЇНИ З ПИТАНЬ ДЕРЖАВНОЇ СЛУЖБ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6.11.2016  № 243</w:t>
            </w:r>
          </w:p>
        </w:tc>
      </w:tr>
      <w:tr>
        <w:trPr/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2 грудня 2016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601/29731</w:t>
            </w:r>
          </w:p>
        </w:tc>
      </w:tr>
    </w:tbl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Змін до Порядку ведення та зберiгання особових справ державних службовцiв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Відповідно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889-19/paran459" \l "n459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астини третьої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ті 37 Закону України від 10 грудня 2015 року № 889-VIII «Про державну службу»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500-2014-п/paran19" \l "n19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ідпункту 4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4 Положення про Національне агентство України з питань державної служби, затвердженого постановою Кабінету Міністрів України від 01 жовтня 2014 року № 500,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color w:val="000000"/>
        </w:rPr>
        <w:t>1. Затвердити зміни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z0567-16/paran13" \l "n1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орядку ведення та зберiгання особових справ державних службовцiв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 затвердженого наказом Нацдержслужби від 22 березня 2016 року № 64, зареєстрованого в Міністерстві юстиції України від 15 квітня 2016 року № за № 567/28697, що додаються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4" w:name="n7"/>
      <w:bookmarkEnd w:id="4"/>
      <w:r>
        <w:rPr>
          <w:color w:val="000000"/>
        </w:rPr>
        <w:t>2. Відділу управління персоналом забезпечити подання цього наказу на державну реєстрацiю до Мiнiстерства юстицiї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3. Цей наказ набирає чинностi з дня його офіційного опублікування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6" w:name="n9"/>
      <w:bookmarkEnd w:id="6"/>
      <w:r>
        <w:rPr/>
        <w:t>4. Контроль за виконанням цього наказу залишаю за собою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7" w:name="n10"/>
            <w:bookmarkEnd w:id="7"/>
            <w:r>
              <w:rPr>
                <w:rStyle w:val="Rvts44"/>
                <w:b/>
                <w:bCs/>
                <w:color w:val="000000"/>
              </w:rPr>
              <w:t>Голова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К.О. Ващенко</w:t>
            </w:r>
          </w:p>
        </w:tc>
      </w:tr>
    </w:tbl>
    <w:p>
      <w:pPr>
        <w:pStyle w:val="Normal"/>
        <w:spacing w:before="60" w:after="60"/>
        <w:rPr/>
      </w:pPr>
      <w:r>
        <w:rPr/>
      </w:r>
      <w:bookmarkStart w:id="8" w:name="n19"/>
      <w:bookmarkStart w:id="9" w:name="n19"/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0" w:name="n11"/>
            <w:bookmarkEnd w:id="1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Національног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агентства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 питань державної служб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6.11.2016  № 243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1" w:name="n12"/>
            <w:bookmarkEnd w:id="1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2 грудня 2016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601/29731</w:t>
            </w:r>
          </w:p>
        </w:tc>
      </w:tr>
    </w:tbl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2" w:name="n13"/>
      <w:bookmarkEnd w:id="12"/>
      <w:r>
        <w:rPr>
          <w:rStyle w:val="Rvts23"/>
          <w:b/>
          <w:bCs/>
          <w:color w:val="000000"/>
          <w:sz w:val="32"/>
          <w:szCs w:val="32"/>
        </w:rPr>
        <w:t>ЗМІН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д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b/>
          <w:szCs w:val="32"/>
          <w:bCs/>
          <w:color w:val="000099"/>
        </w:rPr>
        <w:instrText xml:space="preserve"> HYPERLINK "http://zakon2.rada.gov.ua/laws/show/z0567-16/paran13" \l "n13" \n _blank</w:instrText>
      </w:r>
      <w:r>
        <w:rPr>
          <w:rStyle w:val="InternetLink"/>
          <w:sz w:val="32"/>
          <w:b/>
          <w:szCs w:val="32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32"/>
          <w:szCs w:val="32"/>
        </w:rPr>
        <w:t>Порядку ведення та зберігання особових справ державних службовців</w:t>
      </w:r>
      <w:r>
        <w:rPr>
          <w:rStyle w:val="InternetLink"/>
          <w:sz w:val="32"/>
          <w:b/>
          <w:szCs w:val="32"/>
          <w:bCs/>
          <w:color w:val="000099"/>
        </w:rPr>
        <w:fldChar w:fldCharType="end"/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13" w:name="n14"/>
      <w:bookmarkEnd w:id="13"/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z0567-16/paran30" \l "n30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Абзаци десятий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z0567-16/paran31" \l "n3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одинадцятий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2 розділу ІІ виключит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15"/>
      <w:bookmarkEnd w:id="14"/>
      <w:r>
        <w:rPr>
          <w:color w:val="000000"/>
        </w:rPr>
        <w:t>У зв’язку з цим абзаци дванадцятий-вісімнадцятий вважати відповідно абзацами десятим-шістнадцятим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15" w:name="n16"/>
      <w:bookmarkEnd w:id="15"/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z0567-16/paran65" \l "n65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ункт 3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зділу ІV виключит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16" w:name="n17"/>
      <w:bookmarkEnd w:id="16"/>
      <w:r>
        <w:rPr/>
        <w:t>У зв’язку з цим пункти 4-6 вважати відповідно пунктами 3-5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7" w:name="n18"/>
            <w:bookmarkEnd w:id="17"/>
            <w:r>
              <w:rPr>
                <w:rStyle w:val="Rvts44"/>
                <w:b/>
                <w:bCs/>
                <w:color w:val="000000"/>
              </w:rPr>
              <w:t>Начальник Відділ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управління персоналом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Н.М. Готл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User</dc:creator>
  <dc:description/>
  <cp:keywords/>
  <dc:language>en-US</dc:language>
  <cp:lastModifiedBy>admin</cp:lastModifiedBy>
  <dcterms:modified xsi:type="dcterms:W3CDTF">2017-02-03T09:36:00Z</dcterms:modified>
  <cp:revision>4</cp:revision>
  <dc:subject/>
  <dc:title/>
</cp:coreProperties>
</file>